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4323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НТИНІВСЬКА РАЙОННА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серпня 2019                      м. Костянтинівка                               № 3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4" w:right="2208" w:hanging="0"/>
        <w:textAlignment w:val="center"/>
        <w:rPr/>
      </w:pPr>
      <w:r>
        <w:rPr>
          <w:color w:val="000000"/>
          <w:spacing w:val="4"/>
          <w:sz w:val="28"/>
          <w:szCs w:val="28"/>
          <w:lang w:val="uk-UA"/>
        </w:rPr>
        <w:t xml:space="preserve">Про внесення змін до штатного </w:t>
      </w:r>
      <w:r>
        <w:rPr>
          <w:color w:val="000000"/>
          <w:spacing w:val="2"/>
          <w:sz w:val="28"/>
          <w:szCs w:val="28"/>
          <w:lang w:val="uk-UA"/>
        </w:rPr>
        <w:t>розпису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наказу Міністерства освіти і науки України                                     від 06 грудня 2010 року № 1205 «Про затвердження Типових штатних нормативів закладів загальної середньої освіти» (із змінами) з метою впорядкування штатів закладів освіти та у зв’язку з клопотаннями Торського навчально-виховного комплексу від 06 серпня 2019 року № 74 та Білокузьминів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від                            20 серпня 2019 року № 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.Ввести з 01 вересня 2019 року в штатний розпис Білокузьминівської загальноосвітньої школи – 0,25 ставки заступника директор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сти з 01 вересня 2019 року в штатний розпис Торського навчально-виховного комплексу – 0,25 ставки педагога-організатора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ерівникам закладів та централізованій бухгалтерії відділу освіти внести відповідні зміни до штатних розписів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Даний наказ розмістити на сайті відділу осві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darayo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наказу покласти на головного бухгалтера відділу освіти Кузьменко Т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 xml:space="preserve">     Н.А. Костомаров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lang w:val="uk-UA"/>
        </w:rPr>
        <w:t xml:space="preserve">Голубнича Ю.В.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знайомлені:</w:t>
        <w:tab/>
        <w:tab/>
        <w:tab/>
        <w:t xml:space="preserve"> ПІБ</w:t>
        <w:tab/>
        <w:tab/>
        <w:tab/>
        <w:tab/>
        <w:t>Підпис</w:t>
        <w:tab/>
        <w:t xml:space="preserve">   </w:t>
        <w:tab/>
        <w:tab/>
        <w:t>Да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Кузьменко Т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Годунова А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Макаренко О.В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darayono.a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1:00Z</dcterms:created>
  <dc:creator>Ирина</dc:creator>
  <dc:description/>
  <cp:keywords/>
  <dc:language>en-US</dc:language>
  <cp:lastModifiedBy>Юля</cp:lastModifiedBy>
  <cp:lastPrinted>2019-08-30T14:21:00Z</cp:lastPrinted>
  <dcterms:modified xsi:type="dcterms:W3CDTF">2019-09-02T08:56:00Z</dcterms:modified>
  <cp:revision>15</cp:revision>
  <dc:subject/>
  <dc:title> </dc:title>
</cp:coreProperties>
</file>