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tr-TR"/>
        </w:rPr>
      </w:pPr>
      <w:bookmarkStart w:id="0" w:name="BITSoft"/>
      <w:bookmarkEnd w:id="0"/>
      <w:r>
        <w:rPr>
          <w:b/>
          <w:color w:val="000000"/>
          <w:sz w:val="28"/>
          <w:lang w:val="tr-TR"/>
        </w:rPr>
        <w:t>ДОГОВІР</w:t>
        <w:br/>
        <w:t>про повну матеріальну відповідальність працівник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м. 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"___" ___________________ 200__ р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(надалі іменується "Підприємство") в особі 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 xml:space="preserve">                                                                                     </w:t>
      </w:r>
      <w:r>
        <w:rPr>
          <w:color w:val="000000"/>
          <w:sz w:val="24"/>
          <w:lang w:val="tr-TR"/>
        </w:rPr>
        <w:t>працівник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 xml:space="preserve">(надалі іменується "Працівник"), 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з метою забезпечення збереження матеріальних цінностей, що належать ___ 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назва підприємства, установи, організації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 xml:space="preserve">        </w:t>
      </w:r>
      <w:r>
        <w:rPr>
          <w:color w:val="000000"/>
          <w:sz w:val="24"/>
          <w:lang w:val="tr-TR"/>
        </w:rPr>
        <w:t>уклали цей Договір про повну матеріальну відповідальність працівника (надалі іменується „Договір”) про таке.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1. 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бере на себе матеріальну відповідальність за матеріальні цінності, що передані йому за інвентаризаційним описом складу N _______ на "___" _______________ ____ р., а також за ті, що надходять під звіт протягом усього терміну дії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2. 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зобов'язується виконувати усі встановлені правила приймання, зберігання, відпускання і кількісного обліку матеріальних цінностей, надавати у встановлений термін звітність за затвердженою формою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3. У випадку виявлення нестачі матеріальних цінностей, наднормативного природного зменшення або їх псування з його вини 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зобов'язаний відшкодувати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tr-TR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вартість зіпсованих або тих, яких не вистачає, матеріальних цінностей. Вартість матеріальних цінностей, яких не вистачає, стягується за діючими _______________________ роздрібними цінам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4. Надлишки матеріальних цінностей, виявлених під час перевірки складу N _______________________________________________________________________, зараховуються до доходу 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5. Списання вартості бою, псування, лому та інших втрат матеріальних цінностей, що відбуваються на складі N _________________, допускається лише за відсутності вини ________________________________________________________ і за умови оформлення цих втрат актами у встановленому порядку і в установлені стро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6. Підприємство зобов'язується створити 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нормальні умови праці і виробничу обстановку, яка забезпечує збереження матеріальних цінностей, що знаходяться на складі N __________________________ _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7. Додаткові умови: ________________________________________________ 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8. Цей Договір діє протягом усього терміну роботи 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на посаді 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color w:val="000000"/>
          <w:lang w:val="tr-TR"/>
        </w:rPr>
      </w:pPr>
      <w:r>
        <w:rPr>
          <w:color w:val="000000"/>
          <w:lang w:val="tr-TR"/>
        </w:rPr>
        <w:t>(назва підприємства)</w:t>
      </w:r>
    </w:p>
    <w:p>
      <w:pPr>
        <w:pStyle w:val="Normal"/>
        <w:widowControl w:val="false"/>
        <w:ind w:left="720" w:hanging="0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tr-TR"/>
              </w:rPr>
              <w:t>________________________________</w:t>
              <w:br/>
              <w:t>________________________________</w:t>
              <w:br/>
            </w:r>
            <w:r>
              <w:rPr>
                <w:color w:val="000000"/>
                <w:lang w:val="tr-TR"/>
              </w:rPr>
              <w:t xml:space="preserve">                 (директор підприємства)</w:t>
            </w:r>
            <w:r>
              <w:rPr>
                <w:color w:val="000000"/>
                <w:sz w:val="24"/>
                <w:lang w:val="tr-TR"/>
              </w:rPr>
              <w:br/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М. 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tr-TR"/>
              </w:rPr>
              <w:t>________________________________</w:t>
              <w:br/>
              <w:t>________________________________</w:t>
              <w:br/>
            </w:r>
            <w:r>
              <w:rPr>
                <w:color w:val="000000"/>
                <w:lang w:val="tr-TR"/>
              </w:rPr>
              <w:t xml:space="preserve">                 (прізвище, ім'я, по батькові)</w:t>
            </w:r>
            <w:r>
              <w:rPr>
                <w:color w:val="000000"/>
                <w:sz w:val="24"/>
                <w:lang w:val="tr-TR"/>
              </w:rPr>
              <w:br/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widowControl w:val="false"/>
        <w:jc w:val="right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2:00Z</dcterms:created>
  <dc:creator>ИАЦ "ЛИГА"</dc:creator>
  <dc:description/>
  <cp:keywords/>
  <dc:language>en-US</dc:language>
  <cp:lastModifiedBy>Admin</cp:lastModifiedBy>
  <dcterms:modified xsi:type="dcterms:W3CDTF">2014-12-09T07:44:00Z</dcterms:modified>
  <cp:revision>3</cp:revision>
  <dc:subject/>
  <dc:title>ДОГОВІР</dc:title>
</cp:coreProperties>
</file>